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567" w:right="70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12 апреля 2024 г.                                                                                        № 9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4629152"/>
            <w:r>
              <w:rPr>
                <w:b/>
                <w:sz w:val="28"/>
                <w:szCs w:val="28"/>
                <w:lang w:eastAsia="ar-SA"/>
              </w:rPr>
              <w:t>О внесении изменений в Реестр муниципальных услуг в Рамешковском муниципальном округе Тверской области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атьей 3 Федерального закона от 27.07.2010 г. № 210-ФЗ «Об организации представления государственных и муниципальных услуг», с постановлением Администрации Рамешковского муниципального округа от 01.02.2022 №26-па «Об утверждении Порядка формирования и ведения Реестра муниципальных услуг Рамешковского муниципального округа Тверской области» и с целью ведения реестра муниципальных услуг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муниципального округа от 01.02.2022 № 27-па «Об утверждении Реестра муниципальных услуг в Рамешковском муниципальном округе Тверской области», изложив его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>Рамешк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 xml:space="preserve">от </w:t>
      </w:r>
      <w:bookmarkStart w:id="1" w:name="_GoBack"/>
      <w:bookmarkEnd w:id="1"/>
      <w:r>
        <w:rPr>
          <w:rFonts w:eastAsia="MS Mincho;Yu Gothic UI"/>
          <w:sz w:val="22"/>
          <w:szCs w:val="22"/>
          <w:lang w:eastAsia="ja-JP"/>
        </w:rPr>
        <w:t>12 апреля 2024 г. № 94-па</w:t>
      </w:r>
    </w:p>
    <w:p>
      <w:pPr>
        <w:pStyle w:val="ConsPlusTitle"/>
        <w:widowControl/>
        <w:ind w:left="-142" w:right="-598" w:hanging="0"/>
        <w:jc w:val="center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естр муниципальных услуг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мешковского муниципального округа Твер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3259"/>
        <w:gridCol w:w="141"/>
        <w:gridCol w:w="1276"/>
        <w:gridCol w:w="2127"/>
        <w:gridCol w:w="2552"/>
        <w:gridCol w:w="1274"/>
      </w:tblGrid>
      <w:tr>
        <w:trPr>
          <w:trHeight w:val="3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ы администрации райо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и (или) межуровневое взаимодействие при предоставлении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органами местного самоуправления Рамешковского муниципального округа Тверской области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1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просвещения РФ от 22 марта 2021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просвещения РФ от 2 сентября 2020г. №458 "Об утверждении Порядка приема на обучение по образовательным программам начального общего, основного общего и среднего общего 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5 ноября 2022 года №33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3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Тверской области от 31 марта 2010 года №24-ЗО «Об организации и обеспечении отдыха и оздоровления детей в Тверской област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2 марта 2018 года №3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5 ноября 2022 года №331 -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мая 2022 года № 131-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переустройства и (или) перепланировк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1995 N 174-ФЗ "Об экологической экспертизе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N 7-ФЗ "Об охране окружающей среды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23 июля 2019 года №1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мая 2022 года № 130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апреля 2022 года №10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27 сентября 2005 г. № 113-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признания граждан малоимущими в целях постано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качестве нуждающихся в жилых помещениях, предоставляемых по договорам социального найма из муниципаль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 Тверской области от 27.09.2005 №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ом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курсной документации на основании заявления любого зарегистр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5 апреля 2013г.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7 мая 2020 года №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04.2011 N 63-ФЗ "Об электронной подпис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м кодексом Российской Федерации от 31.07.1998 N 14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21 марта 2023 года №5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отдела Администрац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15.11.1997 № 143-ФЗ «Об актах гражданского состояния»;                                          - Закон Тверской области от 23.12.2005 №162-ЗО «Об архивном деле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01 августа 2022 года №22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Закон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0 июня 2022 года №17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Рамешковского муниципального округа и предназначенных для сдачи в арен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ода №59-ФЗ «О порядке рассмотрения обращений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01 июня 2022 года №16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от 02.06.2006 № 59-ФЗ «О порядке рассмотрения обращений граждан РФ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24 июля 2023 года №16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01 июня 2022 года №16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color w:val="000000"/>
                <w:sz w:val="24"/>
                <w:szCs w:val="24"/>
              </w:rPr>
            </w:pPr>
            <w:bookmarkStart w:id="2" w:name="_Hlk39741740"/>
            <w:bookmarkEnd w:id="2"/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Федеральной службы государственной регистрации, кадастра и картографии от 2 сентября 2020 г. N 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района от 17 апреля 2020 года №7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contextualSpacing/>
              <w:rPr>
                <w:color w:val="000000"/>
                <w:sz w:val="24"/>
                <w:szCs w:val="24"/>
              </w:rPr>
            </w:pPr>
            <w:bookmarkStart w:id="3" w:name="_Hlk39741789"/>
            <w:bookmarkEnd w:id="3"/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муниципального округа от 25 мая 2023 года №11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bookmarkStart w:id="4" w:name="_Hlk39741814"/>
            <w:bookmarkEnd w:id="4"/>
            <w:r>
              <w:rPr>
                <w:sz w:val="24"/>
                <w:szCs w:val="24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 от 25.10.2001 года №136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25 мая 2023 года №11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культивации (консервации) земель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0.07.2018 № 800 «О проведении рекультивации и консервации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30 августа 2022 года №25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безвозмездное пользование) объектов недвижимости, находящихся в муниципальной собственности Рамешковского муниципального округа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 июля 2015 г.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владения, пользования и распоряжения муниципальным имуществом муниципального образования Рамешковский муниципальный округ Тверской области, утвержденный решением Думы Рамешковского муниципального округа Тверской области от 19.05.2022 г. № 12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9 апреля 2023 года №8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7.07.2003 г. № 112-ФЗ «О личном подсобном хозяйств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г.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3 мая 2022 года №13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ам адресации, расположенным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9.11.2014 № 1221 «Об утверждении Правил присвоения, изменения и аннулирования адресов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мая 2022 года №14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, внесение изменений в договоры социального найма, выдача дубликатов договоров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Жилищный кодекс Российской Федерации;           -</w:t>
              <w:tab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емей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становление Правительства Российской Федерации № 47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февраля 2023 года №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Жилищный кодекс Российской Федерации от 29.12.2004 № 188-ФЗ;                    -</w:t>
              <w:tab/>
              <w:t>Закон Российской Федерации от 04.07.1991 № 1541-1 «О приватизации жилищного фонда в Российской Федераци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февраля 2023 года №3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eastAsia="Arial CYR"/>
                <w:bCs/>
                <w:sz w:val="24"/>
                <w:szCs w:val="24"/>
              </w:rPr>
              <w:t>редоставление места для захоронения (перезахоронения) умершего и выдача разрешения на погребение на территории кладбищ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6 № 8-ФЗ «О погребении и похоронном дел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от 12 апреля 2024 года №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(вырубку) зеленых насаждений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от 05 июля 2022 года №1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земляных работ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0 июня 2022 года №17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 привязных аэростатов над населенными пунктами, а также посадки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билизационной подготовки, ГО и ЧС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19.03.1997 N 60-ФЗ "Воздушный кодекс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16.01.2012 N 6 "Об утверждении Федеральных авиационных правил "Организация планирования и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09.03.2016 N 48 "Об установлении запретных зон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, транспорта Российской Федерации от 13.08.2015 N 246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01 февраля 2022 года №2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аттестованных нештатных аварийно-спасательных формирований на территор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билизационной подготовки, ГО и ЧС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2.08.1995 № 151-ФЗ «Об аварийно-спасательных службах и статусе спасателей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МЧС России от 12.03.2018 № 99 «Об утверждении Порядка регистрации аварийно-спасательных служб, аварийно-спасательных формирований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03 мая 2023 г. №10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луги, которые являются необходимыми и обязательными для предоставления органами местного самоуправления Рамешковского муниципального округа Тверской области муниципальных услуг, и включены в перечень, утвержденный представительным органом Рамешковского муниципального округа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лан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Рамешковского района Тверской области от 26 февраля 2019 года №276 «Об утверждени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и порядка определения размеры платы за оказание таки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дравоохранен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муниципального округа Тверской области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Министерства образования и науки РФ от 15.02.2012 г. N АП-147/07 "О методических рекомендациях по внедрению систем ведения журналов успеваемости в электронном вид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01 ноября 2012 г. N 1119 " 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ом пра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 11 января 2022 года №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1 января 2022 года №0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1 января 2022 года №03-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yperlink" Target="http://rameshki.ru/" TargetMode="External"/><Relationship Id="rId19" Type="http://schemas.openxmlformats.org/officeDocument/2006/relationships/hyperlink" Target="http://rameshki.ru/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12:00Z</dcterms:created>
  <dc:creator>BUH2</dc:creator>
  <dc:description/>
  <cp:keywords/>
  <dc:language>en-US</dc:language>
  <cp:lastModifiedBy>administrator</cp:lastModifiedBy>
  <cp:lastPrinted>2024-04-15T16:46:00Z</cp:lastPrinted>
  <dcterms:modified xsi:type="dcterms:W3CDTF">2024-04-23T14:12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CB029C25464785CEA0CED3C945EB_12</vt:lpwstr>
  </property>
  <property fmtid="{D5CDD505-2E9C-101B-9397-08002B2CF9AE}" pid="3" name="KSOProductBuildVer">
    <vt:lpwstr>1049-12.2.0.16731</vt:lpwstr>
  </property>
</Properties>
</file>